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3"/>
      </w:tblGrid>
      <w:tr>
        <w:trPr>
          <w:trHeight w:val="1200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pt;height:62.55pt" filled="f" o:ole="">
                  <v:imagedata r:id="rId3" o:title=""/>
                </v:shape>
                <o:OLEObject Type="Embed" ProgID="" ShapeID="ole_rId2" DrawAspect="Content" ObjectID="_1138090029" r:id="rId2"/>
              </w:object>
            </w:r>
          </w:p>
        </w:tc>
        <w:tc>
          <w:tcPr>
            <w:tcW w:w="8913" w:type="dxa"/>
            <w:tcBorders/>
          </w:tcPr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          ST. VINCENT AND THE GRENADINES</w:t>
            </w:r>
          </w:p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SSS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b/>
        </w:rPr>
        <w:t>APPLICATION FOR THE ISSUE, CHANGE OR RENEWAL OF A SAFETY MANAGEMENT CERTIFICATE (SMC) OR INTERNATIONAL SHIP SECURITY CERTIFICATE (ISSC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627"/>
        <w:gridCol w:w="311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Vesse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ial Numb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O Number</w:t>
            </w:r>
          </w:p>
        </w:tc>
      </w:tr>
      <w:tr>
        <w:trPr/>
        <w:tc>
          <w:tcPr>
            <w:tcW w:w="3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"/>
        <w:gridCol w:w="3899"/>
        <w:gridCol w:w="1134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the issue of a SMC due to the following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the issue of an ISSC due to the following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itial au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334160738"/>
            <w:bookmarkStart w:id="1" w:name="__Fieldmark__0_333416073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itial security ver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334160738"/>
            <w:bookmarkStart w:id="3" w:name="__Fieldmark__1_333416073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newal au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334160738"/>
            <w:bookmarkStart w:id="5" w:name="__Fieldmark__2_333416073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newal security ver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334160738"/>
            <w:bookmarkStart w:id="7" w:name="__Fieldmark__3_333416073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hange of Company's na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334160738"/>
            <w:bookmarkStart w:id="9" w:name="__Fieldmark__4_333416073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hange of Company's nam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334160738"/>
            <w:bookmarkStart w:id="11" w:name="__Fieldmark__5_333416073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ange of Company's address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334160738"/>
            <w:bookmarkStart w:id="13" w:name="__Fieldmark__6_333416073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ange of Company's addres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334160738"/>
            <w:bookmarkStart w:id="15" w:name="__Fieldmark__7_3334160738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hange of Ship's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334160738"/>
            <w:bookmarkStart w:id="17" w:name="__Fieldmark__8_3334160738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hange of Ship's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334160738"/>
            <w:bookmarkStart w:id="19" w:name="__Fieldmark__9_3334160738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Other (please specify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Other (please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Change of Company’s name or address (when overall Company's organization and staff remain the sa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MC</w:t>
      </w:r>
      <w:r>
        <w:rPr>
          <w:rFonts w:cs="Arial" w:ascii="Arial" w:hAnsi="Arial"/>
          <w:sz w:val="20"/>
          <w:szCs w:val="20"/>
        </w:rPr>
        <w:t xml:space="preserve"> – A copy of the following documents </w:t>
      </w:r>
      <w:r>
        <w:rPr>
          <w:rFonts w:cs="Arial" w:ascii="Arial" w:hAnsi="Arial"/>
          <w:b/>
          <w:sz w:val="20"/>
          <w:szCs w:val="20"/>
          <w:u w:val="single"/>
        </w:rPr>
        <w:t>should be submitted</w:t>
      </w:r>
      <w:r>
        <w:rPr/>
        <w:t xml:space="preserve"> by e-mail, fax or post together with this Application For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1208"/>
        <w:gridCol w:w="493"/>
        <w:gridCol w:w="567"/>
        <w:gridCol w:w="1985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SMC due to items 1 and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Term or definitive SMC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  <w:tab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 Report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udit: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f Complia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SMC due to items 3 and 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f Compliance indicating the new Company’s name or 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isting definitive SMC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d Organization's (RO) statement (audit) that overall Company's organization and staff remain the s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SMC due to item 5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 of Complianc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ve SM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SSC</w:t>
      </w:r>
      <w:r>
        <w:rPr>
          <w:rFonts w:cs="Arial" w:ascii="Arial" w:hAnsi="Arial"/>
          <w:sz w:val="20"/>
          <w:szCs w:val="20"/>
        </w:rPr>
        <w:t xml:space="preserve"> – A copy of the following documents </w:t>
      </w:r>
      <w:r>
        <w:rPr>
          <w:rFonts w:cs="Arial" w:ascii="Arial" w:hAnsi="Arial"/>
          <w:b/>
          <w:sz w:val="20"/>
          <w:szCs w:val="20"/>
          <w:u w:val="single"/>
        </w:rPr>
        <w:t>should be submitted</w:t>
      </w:r>
      <w:r>
        <w:rPr/>
        <w:t xml:space="preserve"> by e-mail, fax or post together with this Application For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"/>
        <w:gridCol w:w="992"/>
        <w:gridCol w:w="992"/>
        <w:gridCol w:w="934"/>
        <w:gridCol w:w="767"/>
        <w:gridCol w:w="587"/>
        <w:gridCol w:w="1965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n ISSC due to items 1 and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Term or definitive ISSC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Verification Report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ecurity Verification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f Compl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Only if applying for the issue of an ISSC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n ISSC due to items 3 and 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f Compliance indicating a new Company’s name or addres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isting definitive ISSC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d Organization's (RO) statement (audit) that overall Company's organization and staff remain the s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ISSC due to item 5</w:t>
            </w:r>
          </w:p>
        </w:tc>
      </w:tr>
      <w:tr>
        <w:trPr>
          <w:trHeight w:val="68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f Compl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Only if applying for the issue of an ISSC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ve ISSC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nd Da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on behalf of Company/Owner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int Full Name and posi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3:00Z</dcterms:created>
  <dc:creator>Stevo Dulic</dc:creator>
  <dc:description/>
  <cp:keywords/>
  <dc:language>en-US</dc:language>
  <cp:lastModifiedBy>Nelly</cp:lastModifiedBy>
  <cp:lastPrinted>2010-03-26T09:38:00Z</cp:lastPrinted>
  <dcterms:modified xsi:type="dcterms:W3CDTF">2010-06-16T13:52:00Z</dcterms:modified>
  <cp:revision>4</cp:revision>
  <dc:subject/>
  <dc:title>   </dc:title>
</cp:coreProperties>
</file>